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TỪ NGÀY 17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T hồ sơ chuyển SH Đảng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PGD công tác Cụm thi đu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ướng dẫn các chi bộ trường học hoàn thiện các KH, QC đầu năm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bảng lương và chuyển xếp lươ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QC CTN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XLTĐ BGH tháng 0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Chi bộ, BC CM tháng 0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 qua emai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XDMT dạy học tích cực, ứng dụng PP UNI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Hồ sơ chuyển đảng và nộp Đ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ập huấn XDMT dạy học tích cực, ứng dụng PP UN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QC công tác VTL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Hiền VP bc qua zalo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XLTĐ CBGVNV tháng 0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thiệp chúc tết CBGVNV và PHH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Tuấn CNTT b/c qua zal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H dân vận khéo năm 22 và ĐK dân vận khéo năm 22 các cá nhân, tập th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c qua zal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1-19T03:12:00Z</dcterms:modified>
  <cp:revision>344</cp:revision>
  <dc:subject/>
  <dc:title>LỊCH CÔNG TÁC</dc:title>
</cp:coreProperties>
</file>